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首都师范大学“大学生创新创业训练计划”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题验收材料清单及相关要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“国家大学生创新创业训练计划”项目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材料清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负责人在答辩前应向所在院（系）教学办公室提交如下材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式两份，含电子版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大学生创新训练项目申请书》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《大学生创新创业训练项目中期检查书》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《大学生创新创业训练项目结题报告书》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研究论文，字数要求</w:t>
      </w:r>
      <w:r>
        <w:rPr>
          <w:rFonts w:cs="宋体;SimSun" w:ascii="宋体;SimSun" w:hAnsi="宋体;SimSun"/>
          <w:color w:val="000000"/>
          <w:kern w:val="0"/>
          <w:sz w:val="24"/>
        </w:rPr>
        <w:t>4000-6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，论文格式要求参见教务处网站的表格下载→实践教学科表格下载→（学生用）“大学生创新创业训练计划”研究论文写作规范；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原始数据记录、设计图纸资料等项目成果支撑材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《大学生创新创业训练项目过程记录册》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《大学生创新创业训练计划——创新训练项目学生调查问卷》（仅提供电子版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《大学生创新创业训练计划——创新训练项目教师调查问卷》（仅提供电子版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装订办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以上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～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的顺序装订成册，封皮格式要求参见教务处网站的表格下载→实践教学科表格下载→（学生用）“大学生创新创业训练计划”封皮格式要求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相关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按照验收材料中的相关要求填写完整信息，并按照要求签字和盖章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验收材料中起止时间、进度安排及研究期限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验收材料电子版按“项目负责人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国家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材料名称简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名称全称”的格式统一命名，如“曲清华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国家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立项申请书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cs="宋体;SimSun" w:ascii="宋体;SimSun" w:hAnsi="宋体;SimSun"/>
          <w:kern w:val="0"/>
          <w:sz w:val="24"/>
        </w:rPr>
        <w:t>1002800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”。将所有验收材料按照级别归入同一个文件夹并按“项目级别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负责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名称全称”统一命名，如“国家级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曲清华</w:t>
      </w:r>
      <w:r>
        <w:rPr>
          <w:rFonts w:cs="宋体;SimSun" w:ascii="宋体;SimSun" w:hAnsi="宋体;SimSun"/>
          <w:kern w:val="0"/>
          <w:sz w:val="24"/>
        </w:rPr>
        <w:t>-201810028001—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“北京市大学生科学研究与创业行动计划”项目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材料清单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市级项目负责人在答辩前应向所在院（系）教学办公室提交如下材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式两份，含电子版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“北京市大学生科学研究与创业行动计划”立项申请书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“北京市大学生科学研究与创业行动计划”任务书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“北京市大学生科学研究与创业行动计划”开题报告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“北京市大学生科学研究与创业行动计划”中期检查报告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</w:t>
      </w:r>
      <w:r>
        <w:rPr>
          <w:rFonts w:ascii="宋体;SimSun" w:hAnsi="宋体;SimSun" w:cs="宋体;SimSun"/>
          <w:color w:val="000000"/>
          <w:kern w:val="0"/>
          <w:sz w:val="24"/>
        </w:rPr>
        <w:t>“北京市大学生科学研究与创业行动计划”结题验收申请表》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研究论文，字数要求</w:t>
      </w:r>
      <w:r>
        <w:rPr>
          <w:rFonts w:cs="宋体;SimSun" w:ascii="宋体;SimSun" w:hAnsi="宋体;SimSun"/>
          <w:color w:val="000000"/>
          <w:kern w:val="0"/>
          <w:sz w:val="24"/>
        </w:rPr>
        <w:t>4000-6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，论文格式要求参见教务处网站的表格下载→实践教学科→（学生用）“大学生创新创业训练计划”研究论文写作规范；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原始数据记录、设计图纸资料等项目成果支撑材料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“北京市大学生科学研究与创业行动计划”</w:t>
      </w:r>
      <w:r>
        <w:rPr>
          <w:rFonts w:ascii="宋体;SimSun" w:hAnsi="宋体;SimSun" w:cs="宋体;SimSun"/>
          <w:color w:val="000000"/>
          <w:kern w:val="0"/>
          <w:sz w:val="24"/>
        </w:rPr>
        <w:t>研究经费使用记录单》；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装订办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以上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～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顺序装订成册，封皮格式要求参见教务处网站的表格下载→实践教学科表格下载→（学生用）“大学生创新创业训练计划”封皮格式要求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相关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按照验收材料中的相关要求填写完整信息，并按照要求签字和盖章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验收材料中起止时间、进度安排及研究期限一律为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验收材料电子版按“项目负责人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市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材料名称简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名称全称”的格式统一命名，如“曲清华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市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立项申请书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cs="宋体;SimSun" w:ascii="宋体;SimSun" w:hAnsi="宋体;SimSun"/>
          <w:kern w:val="0"/>
          <w:sz w:val="24"/>
        </w:rPr>
        <w:t>1002800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”。将所有验收材料按照级别归入同一个文件夹并按“项目级别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负责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名称全称”统一命名，如“</w:t>
      </w:r>
      <w:r>
        <w:rPr>
          <w:rFonts w:ascii="宋体;SimSun" w:hAnsi="宋体;SimSun" w:cs="宋体;SimSun"/>
          <w:color w:val="000000"/>
          <w:kern w:val="0"/>
          <w:sz w:val="24"/>
        </w:rPr>
        <w:t>市级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曲清华</w:t>
      </w:r>
      <w:r>
        <w:rPr>
          <w:rFonts w:cs="宋体;SimSun" w:ascii="宋体;SimSun" w:hAnsi="宋体;SimSun"/>
          <w:kern w:val="0"/>
          <w:sz w:val="24"/>
        </w:rPr>
        <w:t>-201810028001—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“首都师范大学本科生科学研究与创业行动项目”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材料清单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校级项目负责人在答辩前应向所在院（系）教学办公室提交如下材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式两份，含电子版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本科生科学研究与创业行动项目立项申请书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本科生科学研究与创业行动项目中期检查报告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《首都师范大学</w:t>
      </w:r>
      <w:r>
        <w:rPr>
          <w:rFonts w:ascii="宋体;SimSun" w:hAnsi="宋体;SimSun" w:cs="宋体;SimSun"/>
          <w:color w:val="000000"/>
          <w:kern w:val="0"/>
          <w:sz w:val="24"/>
        </w:rPr>
        <w:t>本科生</w:t>
      </w:r>
      <w:r>
        <w:rPr>
          <w:rFonts w:ascii="宋体;SimSun" w:hAnsi="宋体;SimSun" w:cs="宋体;SimSun"/>
          <w:color w:val="000000"/>
          <w:kern w:val="0"/>
          <w:sz w:val="24"/>
        </w:rPr>
        <w:t>科学研究与创业行动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结题验收申请表》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研究</w:t>
      </w:r>
      <w:r>
        <w:rPr>
          <w:rFonts w:ascii="宋体;SimSun" w:hAnsi="宋体;SimSun" w:cs="宋体;SimSun"/>
          <w:kern w:val="0"/>
          <w:sz w:val="24"/>
        </w:rPr>
        <w:t>论文，</w:t>
      </w:r>
      <w:r>
        <w:rPr>
          <w:rFonts w:ascii="宋体;SimSun" w:hAnsi="宋体;SimSun" w:cs="宋体;SimSun"/>
          <w:color w:val="000000"/>
          <w:kern w:val="0"/>
          <w:sz w:val="24"/>
        </w:rPr>
        <w:t>字数要求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以内，论文格式要求参见教务处网站的表格下载→实践教学科表格下载→（学生用）“大学生创新创业训练计划”研究论文写作规范；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《首都师范大学</w:t>
      </w:r>
      <w:r>
        <w:rPr>
          <w:rFonts w:ascii="宋体;SimSun" w:hAnsi="宋体;SimSun" w:cs="宋体;SimSun"/>
          <w:color w:val="000000"/>
          <w:kern w:val="0"/>
          <w:sz w:val="24"/>
        </w:rPr>
        <w:t>本科生</w:t>
      </w:r>
      <w:r>
        <w:rPr>
          <w:rFonts w:ascii="宋体;SimSun" w:hAnsi="宋体;SimSun" w:cs="宋体;SimSun"/>
          <w:color w:val="000000"/>
          <w:kern w:val="0"/>
          <w:sz w:val="24"/>
        </w:rPr>
        <w:t>科学研究与创业行动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研究经费使用记录单》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《“首都师范大学本科生科学研究与创业行动项目”成果统计表》（仅电子版），并提交反映项目实施成果的纸质证明材料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装订办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以上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～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的顺序装订成册，封皮格式要求参见教务处网站的表格下载→实践教学科表格下载→（学生用）“大学生创新创业训练计划”封皮格式要求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相关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按照验收材料中的相关要求填写完整信息，并按照要求签字和盖章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验收材料中起止时间、进度安排及研究期限一律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验收材料电子版按“项目负责人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校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材料名称简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项目名称全称”的格式统一命名，如“曲清华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校级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立项申请书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cs="宋体;SimSun" w:ascii="宋体;SimSun" w:hAnsi="宋体;SimSun"/>
          <w:kern w:val="0"/>
          <w:sz w:val="24"/>
        </w:rPr>
        <w:t>1002800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”。将所有验收材料按照级别归入同一个文件夹并按“项目级别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负责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项目名称全称”统一命名，如“</w:t>
      </w:r>
      <w:r>
        <w:rPr>
          <w:rFonts w:ascii="宋体;SimSun" w:hAnsi="宋体;SimSun" w:cs="宋体;SimSun"/>
          <w:color w:val="000000"/>
          <w:kern w:val="0"/>
          <w:sz w:val="24"/>
        </w:rPr>
        <w:t>校级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曲清华</w:t>
      </w:r>
      <w:r>
        <w:rPr>
          <w:rFonts w:cs="宋体;SimSun" w:ascii="宋体;SimSun" w:hAnsi="宋体;SimSun"/>
          <w:kern w:val="0"/>
          <w:sz w:val="24"/>
        </w:rPr>
        <w:t>-201810028001—</w:t>
      </w:r>
      <w:r>
        <w:rPr>
          <w:rFonts w:ascii="宋体;SimSun" w:hAnsi="宋体;SimSun" w:cs="宋体;SimSun"/>
          <w:kern w:val="0"/>
          <w:sz w:val="24"/>
        </w:rPr>
        <w:t>《战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现象研究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“首都师范大学校内创新实践训练基地实训项目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参照“首都师范大学本科生科学研究与创业行动项目”相关要求进行结题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5:00Z</dcterms:created>
  <dc:creator>USER</dc:creator>
  <dc:description/>
  <cp:keywords/>
  <dc:language>en-US</dc:language>
  <cp:lastModifiedBy>HP</cp:lastModifiedBy>
  <cp:lastPrinted>2013-04-07T09:43:00Z</cp:lastPrinted>
  <dcterms:modified xsi:type="dcterms:W3CDTF">2019-03-14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