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8—201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第二学期研究生基础课、方向课考试安排（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6.20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日版）</w:t>
      </w:r>
    </w:p>
    <w:p>
      <w:pPr>
        <w:pStyle w:val="Normal"/>
        <w:widowControl/>
        <w:jc w:val="right"/>
        <w:rPr>
          <w:rFonts w:ascii="Times New Roman" w:hAnsi="Times New Roman" w:eastAsia="隶书" w:cs="Times New Roman"/>
          <w:kern w:val="0"/>
          <w:sz w:val="24"/>
          <w:szCs w:val="24"/>
        </w:rPr>
      </w:pPr>
      <w:r>
        <w:rPr>
          <w:rFonts w:eastAsia="隶书" w:cs="Times New Roman" w:ascii="Times New Roman" w:hAnsi="Times New Roman"/>
          <w:kern w:val="0"/>
          <w:sz w:val="24"/>
          <w:szCs w:val="24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58"/>
        <w:gridCol w:w="3230"/>
        <w:gridCol w:w="1418"/>
        <w:gridCol w:w="2337"/>
        <w:gridCol w:w="2556"/>
      </w:tblGrid>
      <w:tr>
        <w:trPr>
          <w:trHeight w:val="5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选课人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最优化理论与算法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xxjs01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云松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日（周五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代数拓扑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12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学志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一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常微分方程与动力系统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sx012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方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一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可积系统与无穷维代数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200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伟忠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二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概率论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0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邹国华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日（周二）      下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表示论初步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13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惠昌常 教授  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日（周二）      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-2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本研合</w:t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图形学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7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5000009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星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三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随机过程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tj00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应用随机过程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3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周洁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日（周三）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:30-16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应用时间序列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1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时间序列分析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5000002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峰 讲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四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育统计学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11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教育应用统计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5000015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马恩林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四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-1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共形几何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XXJS013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崔丽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四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-1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1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同调代数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132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红星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四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-2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实与复分析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sx00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利友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五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微分方程数值解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xxjs00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偏微分方程数值解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00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8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宏伟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五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金融学原理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6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军礼 讲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五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黎曼曲面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5000011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善忠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五）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投资学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6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徐德举 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五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2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偏微分方程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12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雅萍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一）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现代微分几何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1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牛艳艳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二）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2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抽象代数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7010112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童纪龙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二）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2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图像处理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2520007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数字图像处理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xxjs00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朱溢佞 副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三）   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-15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高等统计学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sx008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胡涛 教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 xml:space="preserve">日（周四）   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二楼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13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3:00Z</dcterms:created>
  <dc:creator>ZQL</dc:creator>
  <dc:description/>
  <cp:keywords/>
  <dc:language>en-US</dc:language>
  <cp:lastModifiedBy>China</cp:lastModifiedBy>
  <cp:lastPrinted>2019-06-13T09:46:00Z</cp:lastPrinted>
  <dcterms:modified xsi:type="dcterms:W3CDTF">2019-06-20T08:26:00Z</dcterms:modified>
  <cp:revision>315</cp:revision>
  <dc:subject/>
  <dc:title/>
</cp:coreProperties>
</file>